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bé x©y dùng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___________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Sè : 2192 /BXD-VLXD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6"/>
                <w:szCs w:val="6"/>
              </w:rPr>
            </w:pPr>
            <w:r>
              <w:rPr>
                <w:rFonts w:cs=".VnTime" w:ascii=".VnTime" w:hAnsi=".VnTime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/v: Ho¹t ®éng kho¸ng s¶n th¹ch anh t¹i huyÖn V¨n ChÊn vµ Mï C¨ng Ch¶i, tØnh Yªn B¸i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Hµ Néi, ngµy  02 th¸ng  11  n¨m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ab/>
        <w:t xml:space="preserve">                      KÝnh göi :   </w:t>
      </w:r>
      <w:r>
        <w:rPr>
          <w:rFonts w:eastAsia="Arial Unicode MS" w:cs="Arial Unicode MS" w:ascii=".VnTimeH" w:hAnsi=".VnTimeH"/>
          <w:sz w:val="28"/>
          <w:szCs w:val="28"/>
        </w:rPr>
        <w:t>ñ</w:t>
      </w:r>
      <w:r>
        <w:rPr>
          <w:rFonts w:eastAsia="Arial Unicode MS" w:cs="Arial Unicode MS" w:ascii=".VnTime" w:hAnsi=".VnTime"/>
          <w:sz w:val="28"/>
          <w:szCs w:val="28"/>
        </w:rPr>
        <w:t>y ban nh©n d©n tØnh Yªn B¸i</w:t>
      </w:r>
      <w:r>
        <w:rPr>
          <w:rFonts w:cs=".VnTime" w:ascii=".VnTime" w:hAnsi=".VnTime"/>
          <w:sz w:val="28"/>
          <w:szCs w:val="28"/>
        </w:rPr>
        <w:tab/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Bé X©y dùng nhËn ®</w:t>
        <w:softHyphen/>
        <w:t xml:space="preserve">îc c«ng v¨n sè 2201/UBND-TNMT ngµy 27/9/2010 cña </w:t>
      </w:r>
      <w:r>
        <w:rPr>
          <w:rFonts w:eastAsia="Arial Unicode MS" w:cs="Arial Unicode MS" w:ascii=".VnTimeH" w:hAnsi=".VnTimeH"/>
          <w:sz w:val="28"/>
          <w:szCs w:val="28"/>
        </w:rPr>
        <w:t>ñ</w:t>
      </w:r>
      <w:r>
        <w:rPr>
          <w:rFonts w:eastAsia="Arial Unicode MS" w:cs="Arial Unicode MS" w:ascii=".VnTime" w:hAnsi=".VnTime"/>
          <w:sz w:val="28"/>
          <w:szCs w:val="28"/>
        </w:rPr>
        <w:t>y ban nh©n d©n tØnh Yªn B¸i</w:t>
      </w:r>
      <w:r>
        <w:rPr>
          <w:rFonts w:cs=".VnTime" w:ascii=".VnTime" w:hAnsi=".VnTime"/>
          <w:sz w:val="28"/>
          <w:szCs w:val="28"/>
        </w:rPr>
        <w:t xml:space="preserve"> ®Ò nghÞ cho ý kiÕn ®èi víi viÖc ho¹t ®éng kho¸ng s¶n t¹i má th¹ch anh thuéc x· NËm Cã, huyÖn Mï C¨ng Ch¶i vµ x· NËm Bóng, huyÖn V¨n ChÊn, tØnh Yªn B¸i. Sau khi nghiªn cøu, Bé X©y dùng cã ý kiÕn nh</w:t>
        <w:softHyphen/>
        <w:t xml:space="preserve"> sau:</w:t>
      </w:r>
    </w:p>
    <w:p>
      <w:pPr>
        <w:pStyle w:val="Normal"/>
        <w:spacing w:before="120" w:after="12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Theo b¸o c¸o cña UBND tØnh Yªn B¸i, khu vùc th¹ch anh thuéc x· NËm Cã, huyÖn Mï C¨ng Ch¶i (cã diÖn tÝch 1,5 ha) vµ x· NËm Bóng, huyÖn V¨n ChÊn (cã diÖn tÝch 7,0 ha), tØnh Yªn B¸i (cã täa ®é kÌm theo) kh«ng n»m trong diÖn tÝch rõng phßng hé, rõng ®Æc dông, khu vùc ®Êt an ninh, quèc phßng vµ kh«ng chång lÊn víi c¸c khu vùc ®· tháa thuËn cÊp phÐp.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C¸c ®iÓm kho¸ng s¶n trªn ®· ®</w:t>
        <w:softHyphen/>
        <w:t>îc ®iÒu tra ®¸nh gi¸ kho¸ng s¶n theo chuyªn ®Ò “T×m kiÕm ch× kÏm vµ c¸c kho¸ng s¶n kh¸c vïng Tó LÖ” ®· ®</w:t>
        <w:softHyphen/>
        <w:t>îc Bé tr</w:t>
        <w:softHyphen/>
        <w:t>ëng Bé C«ng nghiÖp phª duyÖt t¹i QuyÕt ®Þnh sè 1053/Q§-KHKT ngµy 16/12/1994. Theo kÕt qu¶ kh¶o s¸t, th× ®©y lµ nh÷ng ®iÓm má cã quy m« ph©n bè nhá lÎ, ph©n t¸n vµ kh«ng n»m trong quy ho¹ch th¨m dß, khai th¸c, chÕ biÕn vµ sö dông kho¸ng s¶n lµm vËt liÖu cña c¶ n</w:t>
        <w:softHyphen/>
        <w:t>íc. §ång thêi, t¹i Tê tr×nh sè 17/TTr-BXD ngµy 17/5/2010 cña Bé X©y dùng göi Thñ t</w:t>
        <w:softHyphen/>
        <w:t xml:space="preserve">íng ChÝnh phñ vÒ viÖc ®iÒu chØnh, bæ sung Quy ho¹ch th¨m dß, khai th¸c, chÕ biÕn vµ sö dông kho¸ng s¶n lµm vËt liÖu x©y dùng ë ViÖt Nam ®Õn n¨m 2020 ®· kh«ng bæ sung c¸c khu vùc kho¸ng s¶n th¹ch anh x· NËm Cã, huyÖn Mï C¨ng Ch¶i (cã diÖn tÝch 1,5 ha) vµ x· NËm Bóng, huyÖn V¨n ChÊn (cã diÖn tÝch 7,0 ha), tØnh Yªn B¸i vµo Quy ho¹ch trªn. </w:t>
      </w:r>
    </w:p>
    <w:p>
      <w:pPr>
        <w:pStyle w:val="Normal"/>
        <w:spacing w:before="120" w:after="120"/>
        <w:ind w:firstLine="720"/>
        <w:jc w:val="both"/>
        <w:rPr>
          <w:rFonts w:ascii=".VnTime" w:hAnsi=".VnTime" w:eastAsia="Arial Unicode MS" w:cs="Arial Unicode MS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rªn c¬ së ®· nªu, Bé X©y dùng thèng nhÊt víi ®Ò nghÞ cña UBND tØnh Yªn B¸i trong viÖc qu¶n lý vµ cÊp phÐp ho¹t ®éng kho¸ng s¶n khu vùc kho¸ng s¶n th¹ch anh (cã diÖn tÝch 8,5 ha vµ täa ®é kÌm theo) thuéc x· NËm Cã, huyÖn Mï C¨ng Ch¶i vµ x· NËm Bóng, huyÖn V¨n ChÊn, tØnh Yªn B¸i./.</w:t>
      </w:r>
    </w:p>
    <w:p>
      <w:pPr>
        <w:pStyle w:val="Normal"/>
        <w:jc w:val="both"/>
        <w:rPr>
          <w:rFonts w:ascii=".VnTime" w:hAnsi=".VnTime" w:eastAsia="Arial Unicode MS" w:cs=".VnTime"/>
          <w:color w:val="FF0000"/>
          <w:sz w:val="10"/>
          <w:szCs w:val="10"/>
        </w:rPr>
      </w:pPr>
      <w:r>
        <w:rPr>
          <w:rFonts w:eastAsia="Arial Unicode MS" w:cs=".VnTime" w:ascii=".VnTime" w:hAnsi=".VnTime"/>
          <w:color w:val="FF0000"/>
          <w:sz w:val="10"/>
          <w:szCs w:val="10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828"/>
      </w:tblGrid>
      <w:tr>
        <w:trPr/>
        <w:tc>
          <w:tcPr>
            <w:tcW w:w="4346" w:type="dxa"/>
            <w:tcBorders/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N¬i nhËn:</w:t>
            </w:r>
          </w:p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- Nh</w:t>
              <w:softHyphen/>
              <w:t xml:space="preserve"> trªn;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- L</w:t>
              <w:softHyphen/>
              <w:t>u VP, VLXD.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kt.bé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§· ký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NguyÔn TrÇn Nam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sectPr>
      <w:type w:val="nextPage"/>
      <w:pgSz w:w="11906" w:h="16838"/>
      <w:pgMar w:left="181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8:39:00Z</dcterms:created>
  <dc:creator>Windows User</dc:creator>
  <dc:description/>
  <cp:keywords/>
  <dc:language>en-US</dc:language>
  <cp:lastModifiedBy>Nhung - MOC</cp:lastModifiedBy>
  <cp:lastPrinted>2010-07-05T15:50:00Z</cp:lastPrinted>
  <dcterms:modified xsi:type="dcterms:W3CDTF">2010-11-03T08:39:00Z</dcterms:modified>
  <cp:revision>2</cp:revision>
  <dc:subject/>
  <dc:title>bé x©y dùng</dc:title>
</cp:coreProperties>
</file>